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0"/>
        <w:gridCol w:w="1344"/>
        <w:gridCol w:w="765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ΛΛΗΝΙΚΗ ΔΗΜΟΚΡΑΤΙ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ΥΠΟΥΡΓΕΙΟ ΠΑΙΔΕΙΑΣ,</w:t>
            </w:r>
            <w:r>
              <w:rPr>
                <w:rFonts w:cs="Calibri"/>
                <w:b/>
              </w:rPr>
              <w:t xml:space="preserve"> ΕΡΕΥΝΑΣ</w:t>
            </w:r>
            <w:r>
              <w:rPr>
                <w:b/>
              </w:rPr>
              <w:t xml:space="preserve"> ΚΑΙ ΘΡΗΣΚΕΥΜΑΤΩ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 xml:space="preserve">Δ/νση:   ΟΡΜΙΝΙΟΥ &amp; ΑΠΟΛΛΩΝΟ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Κ</w:t>
            </w:r>
            <w:r>
              <w:rPr>
                <w:bCs/>
                <w:szCs w:val="24"/>
                <w:lang w:val="en-US"/>
              </w:rPr>
              <w:t xml:space="preserve">:       38222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ηλ</w:t>
            </w:r>
            <w:r>
              <w:rPr>
                <w:bCs/>
                <w:szCs w:val="24"/>
                <w:lang w:val="en-US"/>
              </w:rPr>
              <w:t>:      24210 220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  <w:lang w:val="en-US"/>
              </w:rPr>
              <w:t>Fax:      24210 39537</w:t>
            </w:r>
          </w:p>
          <w:p>
            <w:pPr>
              <w:pStyle w:val="Normal"/>
              <w:spacing w:lineRule="exact" w:line="2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mail@8lyk-volou.mag.sch.gr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Διευθύντρια: Γκούρου Αγγελική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>-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-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Αρ. Πρωτ.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highlight w:val="yellow"/>
                <w:lang w:eastAsia="zh-CN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 : ΔΔΕ ΜΑΓΝΗΣΙΑ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Θέμα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Πρόσκληση εκδήλωσης ενδιαφέροντος για τετραήμερη εκπαιδευτική επίσκεψη στην Πάτρα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Το 8</w:t>
            </w:r>
            <w:r>
              <w:rPr>
                <w:sz w:val="24"/>
                <w:szCs w:val="24"/>
                <w:vertAlign w:val="superscript"/>
              </w:rPr>
              <w:t xml:space="preserve">ο </w:t>
            </w:r>
            <w:r>
              <w:rPr>
                <w:sz w:val="24"/>
                <w:szCs w:val="24"/>
              </w:rPr>
              <w:t xml:space="preserve"> Λύκειο Βόλου καλεί τα ενδιαφερόμενα τουριστικά γραφεία  να καταθέσουν μέχρι και τη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έμπτη 22-11-2018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2:00</w:t>
            </w:r>
            <w:r>
              <w:rPr>
                <w:sz w:val="24"/>
                <w:szCs w:val="24"/>
              </w:rPr>
              <w:t xml:space="preserve"> κλειστές προσφορές, στις οποίες θα αναγράφεται η </w:t>
            </w:r>
            <w:r>
              <w:rPr>
                <w:sz w:val="24"/>
                <w:szCs w:val="24"/>
                <w:u w:val="single"/>
              </w:rPr>
              <w:t>συνολική τιμή του ταξιδιού</w:t>
            </w:r>
            <w:r>
              <w:rPr>
                <w:sz w:val="24"/>
                <w:szCs w:val="24"/>
              </w:rPr>
              <w:t xml:space="preserve"> και η </w:t>
            </w:r>
            <w:r>
              <w:rPr>
                <w:sz w:val="24"/>
                <w:szCs w:val="24"/>
                <w:u w:val="single"/>
              </w:rPr>
              <w:t>επιβάρυνση ανά μαθητή</w:t>
            </w:r>
            <w:r>
              <w:rPr>
                <w:sz w:val="24"/>
                <w:szCs w:val="24"/>
              </w:rPr>
              <w:t xml:space="preserve"> (με τον ΦΠΑ) για την μετακίνηση των μαθητών της Γ’ Λυκείου στην </w:t>
            </w:r>
            <w:r>
              <w:rPr>
                <w:b/>
                <w:sz w:val="24"/>
                <w:szCs w:val="24"/>
              </w:rPr>
              <w:t>Πάτρ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ρόγραμμα της εκδρομής έχει ως ακολούθως: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αναχώρησης: </w:t>
            </w:r>
            <w:r>
              <w:rPr>
                <w:b/>
                <w:sz w:val="24"/>
                <w:szCs w:val="24"/>
              </w:rPr>
              <w:t>Πέμπτ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Δεκεμβρίου 2018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ία επιστροφής: </w:t>
            </w:r>
            <w:r>
              <w:rPr>
                <w:b/>
                <w:sz w:val="24"/>
                <w:szCs w:val="24"/>
              </w:rPr>
              <w:t>Κυριακή 9 Δεκεμβρίου 2018</w:t>
            </w:r>
          </w:p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εκδρομή θα περιλαμβάνει στάση στο Γαλαξείδι για φαγητό, επίσκεψη στην Αρχαία Ολυμπία και επιστροφή μέσω του Ισθμού.</w:t>
            </w:r>
          </w:p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αριθμός των συμμετεχόντων μαθητών είναι: </w:t>
            </w:r>
            <w:r>
              <w:rPr>
                <w:b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συνοδοί καθηγητές. Οι τρεις διανυκτερεύσεις προτείνεται να γίνουν σε ξενοδοχείο 3* ή 4*, με πρωινό. Η μετακίνηση θα γίνει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θα είναι στην αποκλειστική διάθεσή μας καθ’ όλη τη διάρκεια της εκδρομής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Το ταξιδιωτικό γραφείο μαζί 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Οι προσφορές θα ανοιχτούν την </w:t>
            </w:r>
            <w:r>
              <w:rPr>
                <w:b/>
                <w:sz w:val="24"/>
                <w:szCs w:val="24"/>
              </w:rPr>
              <w:t xml:space="preserve">Πέμπτη 22-11-2018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2:30</w:t>
            </w:r>
            <w:r>
              <w:rPr>
                <w:sz w:val="24"/>
                <w:szCs w:val="24"/>
              </w:rPr>
              <w:t xml:space="preserve"> από Επιτροπή Αξιολόγησης, που θα συγκροτηθεί γι’ αυτόν τον σκοπ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ιευθύντρι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κούρου Αγγελικ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8lyk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6:00Z</dcterms:created>
  <dc:creator>********.***</dc:creator>
  <dc:description/>
  <cp:keywords/>
  <dc:language>en-US</dc:language>
  <cp:lastModifiedBy>new user</cp:lastModifiedBy>
  <cp:lastPrinted>2017-06-19T11:33:00Z</cp:lastPrinted>
  <dcterms:modified xsi:type="dcterms:W3CDTF">2018-11-19T10:26:00Z</dcterms:modified>
  <cp:revision>2</cp:revision>
  <dc:subject/>
  <dc:title>                     </dc:title>
</cp:coreProperties>
</file>